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мониторинг С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Школа социальной активност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ННЫЕ С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9"/>
        <w:gridCol w:w="4819"/>
        <w:gridCol w:w="8174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К, программа, корреспондент, краткое описание репортаж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репортажа, высказыва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лгоград 24»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В Волжском набирает популярность проект «Бабушка на час»</w:t>
              </w:r>
            </w:hyperlink>
          </w:p>
          <w:p>
            <w:pPr>
              <w:pStyle w:val="Normal"/>
              <w:rPr/>
            </w:pPr>
            <w:r>
              <w:rPr/>
              <w:t>Волонтеры «серебряного» возраста помогают молодым семьям и в детских домах с воспитанием детей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Фролова, активистка проекта «Бабушка на час»</w:t>
            </w:r>
          </w:p>
          <w:p>
            <w:pPr>
              <w:pStyle w:val="Normal"/>
              <w:rPr/>
            </w:pPr>
            <w:r>
              <w:rPr/>
              <w:t>Любовь Позднякова, воспитатель Волжского детского дома,</w:t>
            </w:r>
          </w:p>
          <w:p>
            <w:pPr>
              <w:pStyle w:val="Normal"/>
              <w:rPr/>
            </w:pPr>
            <w:r>
              <w:rPr/>
              <w:t>Светлана Павлова, координатор проекта «Бабушка на час»,</w:t>
            </w:r>
          </w:p>
          <w:p>
            <w:pPr>
              <w:pStyle w:val="Normal"/>
              <w:rPr/>
            </w:pPr>
            <w:r>
              <w:rPr/>
              <w:t>Любовь Мозговая, активистка проекта «Бабушка на час»,</w:t>
            </w:r>
          </w:p>
          <w:p>
            <w:pPr>
              <w:pStyle w:val="Normal"/>
              <w:rPr/>
            </w:pPr>
            <w:r>
              <w:rPr/>
              <w:t>Вера Лазарева, координатор Школы социальной активности г. Волжского</w:t>
            </w:r>
          </w:p>
          <w:p>
            <w:pPr>
              <w:pStyle w:val="Normal"/>
              <w:rPr/>
            </w:pPr>
            <w:r>
              <w:rPr/>
              <w:t>Юрий Балбин, директор открытой (сменной) вечерней школы № 1 г. Волжског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ТЕРНЕТ-САЙ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7"/>
        <w:gridCol w:w="2977"/>
        <w:gridCol w:w="10158"/>
      </w:tblGrid>
      <w:tr>
        <w:trPr>
          <w:tblHeader w:val="true"/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айта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репортаж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 Волжском выставочном зале начался круглый стол</w:t>
              </w:r>
            </w:hyperlink>
          </w:p>
          <w:p>
            <w:pPr>
              <w:pStyle w:val="Normal"/>
              <w:rPr/>
            </w:pPr>
            <w:r>
              <w:rPr/>
              <w:t xml:space="preserve">Несколько минут назад начала свою работу "дискуссионная площадка для тех, кто действует»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 город округа – город Волжский</w:t>
            </w:r>
          </w:p>
        </w:tc>
        <w:tc>
          <w:tcPr>
            <w:tcW w:w="10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Эффективное взаимодействие власти и общества – залог успешного развития города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В Волжском планируется к реализации пилотный проект Общественной палаты РФ по территориальному развитию и местному самоуправлению. Накануне в Выставочном зале им. Г. В. Черноскутова состоялась рабочая встреча представителей Общественной палаты РФ с активистами и общественными деятелями Волжского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»</w:t>
            </w:r>
          </w:p>
        </w:tc>
        <w:tc>
          <w:tcPr>
            <w:tcW w:w="10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жский.ру»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В Волжском запустят пилотный проект от Общественной Палаты РФ</w:t>
              </w:r>
            </w:hyperlink>
          </w:p>
          <w:p>
            <w:pPr>
              <w:pStyle w:val="Normal"/>
              <w:rPr/>
            </w:pPr>
            <w:r>
              <w:rPr/>
              <w:t>Накануне, </w:t>
            </w:r>
            <w:r>
              <w:rPr>
                <w:bCs/>
              </w:rPr>
              <w:t>11 января</w:t>
            </w:r>
            <w:r>
              <w:rPr/>
              <w:t>, в волжском </w:t>
            </w:r>
            <w:r>
              <w:rPr>
                <w:bCs/>
              </w:rPr>
              <w:t>Выставочном зале имени Черноскутова</w:t>
            </w:r>
            <w:r>
              <w:rPr/>
              <w:t xml:space="preserve"> прошел круглый стол по проблемам взаимодействия органов власти с общественниками и НКО. 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жский.ру»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Волжские общественники активизируют свою работу в 2018 году</w:t>
              </w:r>
            </w:hyperlink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Накануне в городе прошла рабочая встреча активистов и общественников с представителями местной власти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 городского округа – город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«Бабушка на час» проведет Масленицу для детей 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5 февраля представительницы Школы социальной активности Волжского проведут праздник Масленицы для воспитанников городского Детского дома.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тый Волжский»</w:t>
            </w:r>
          </w:p>
        </w:tc>
        <w:tc>
          <w:tcPr>
            <w:tcW w:w="10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</w:rPr>
                <w:t>Волжские «Бабушки нас час» обучают учеников вечерней школы</w:t>
              </w:r>
            </w:hyperlink>
          </w:p>
          <w:p>
            <w:pPr>
              <w:pStyle w:val="Normal"/>
              <w:rPr/>
            </w:pPr>
            <w:r>
              <w:rPr/>
              <w:t>Новый проект Школы социальной активности под названием «Бабушка на час» набирает обороты. Теперь добровольцы серебряного возраста занимаются репетиторством с учениками вечерней школы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сота 102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В Волжском «бабушки на час» на Масленицу напекут тещины блины</w:t>
              </w:r>
            </w:hyperlink>
          </w:p>
          <w:p>
            <w:pPr>
              <w:pStyle w:val="Normal"/>
              <w:rPr/>
            </w:pPr>
            <w:r>
              <w:rPr/>
              <w:t>Представительницы школы социальной активности Волжского проведут праздник Масленицы для воспитанников городского детского дома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локнот Волжский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«Бабушки на час» решили провести Масленицу в Волжском детдоме</w:t>
              </w:r>
            </w:hyperlink>
          </w:p>
          <w:p>
            <w:pPr>
              <w:pStyle w:val="Normal"/>
              <w:rPr/>
            </w:pPr>
            <w:r>
              <w:rPr/>
              <w:t>Детей обещают угостить бабушкиными блинчикам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туба34.ру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5"/>
              <w:gridCol w:w="1995"/>
            </w:tblGrid>
            <w:tr>
              <w:trPr/>
              <w:tc>
                <w:tcPr>
                  <w:tcW w:w="67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bCs/>
                      </w:rPr>
                      <w:t>Волжские «бабушки на час» обучат воспитанников детского дома и почудят на Масленицу</w:t>
                    </w:r>
                  </w:hyperlink>
                </w:p>
              </w:tc>
              <w:tc>
                <w:tcPr>
                  <w:tcW w:w="19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 Февраля 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евочки научатся вязать и шить, а мальчики познают тонкости выжигания и плотницкой работы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 городского округа – город 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«Бабушки на час» пришли на Масленицу в Детский дом 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Сегодня более 100 жителей города Волжского пришли на праздник Масленицы в Детский дом. Активными участниками мероприятия стали члены группы «Бабушка на час» городской Школы социальной активности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тый Волжский»</w:t>
            </w:r>
          </w:p>
        </w:tc>
        <w:tc>
          <w:tcPr>
            <w:tcW w:w="10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локнот Волжский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Сказочную Масленицу со скоморохами встретили в Волжском детском доме</w:t>
              </w:r>
            </w:hyperlink>
          </w:p>
          <w:p>
            <w:pPr>
              <w:pStyle w:val="Normal"/>
              <w:rPr/>
            </w:pPr>
            <w:r>
              <w:rPr/>
              <w:t>Больше 100 волжан пришли на "Разгул" в детский дом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</w:rPr>
                <w:t>«Бабушки на час» пришли на Масленицу в Детский дом</w:t>
              </w:r>
            </w:hyperlink>
          </w:p>
          <w:p>
            <w:pPr>
              <w:pStyle w:val="Normal"/>
              <w:rPr/>
            </w:pPr>
            <w:r>
              <w:rPr/>
              <w:t>Сегодня более 100 жителей города Волжского пришли на праздник Масленицы в Детский дом. Активными участниками мероприятия стали члены группы «Бабушка на час» городской Школы социальной активности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</w:rPr>
                <w:t>Волжан познакомили с чайными традициями</w:t>
              </w:r>
            </w:hyperlink>
          </w:p>
          <w:p>
            <w:pPr>
              <w:pStyle w:val="Normal"/>
              <w:rPr/>
            </w:pPr>
            <w:r>
              <w:rPr/>
              <w:t>Школа социальной активности нашего города совместно с Центром истории культуры провели открытие выставки «Чайные традиции», в которой приняли участие более двадцати авторов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</w:rPr>
                <w:t>Волжан познакомили с чайными традициями</w:t>
              </w:r>
            </w:hyperlink>
          </w:p>
          <w:p>
            <w:pPr>
              <w:pStyle w:val="Normal"/>
              <w:rPr/>
            </w:pPr>
            <w:r>
              <w:rPr/>
              <w:t>Школа социальной активности нашего города совместно с Центром истории культуры провели открытие выставки «Чайные традиции», в которой приняли участие более двадцати авторов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Активисток Школы социальной активности поздравил глава Волжского</w:t>
              </w:r>
            </w:hyperlink>
          </w:p>
          <w:p>
            <w:pPr>
              <w:pStyle w:val="Normal"/>
              <w:rPr/>
            </w:pPr>
            <w:r>
              <w:rPr/>
              <w:t xml:space="preserve">Иногда событие живёт такой долгой жизнью, что, порой, даже утрачивается первоначальный его смыс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opmenu">
    <w:name w:val="top_menu"/>
    <w:basedOn w:val="Style11"/>
    <w:qFormat/>
    <w:rPr/>
  </w:style>
  <w:style w:type="character" w:styleId="Source">
    <w:name w:val="source"/>
    <w:basedOn w:val="Style11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Стиль1 Знак"/>
    <w:qFormat/>
    <w:rPr>
      <w:sz w:val="24"/>
      <w:szCs w:val="24"/>
    </w:rPr>
  </w:style>
  <w:style w:type="character" w:styleId="Datemain">
    <w:name w:val="datemain"/>
    <w:qFormat/>
    <w:rPr/>
  </w:style>
  <w:style w:type="character" w:styleId="Newspreviewtext">
    <w:name w:val="news-preview-text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Reshlink">
    <w:name w:val="resh-link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erpitemtitleclearfix">
    <w:name w:val="serp-item__title clearfix"/>
    <w:basedOn w:val="Normal"/>
    <w:qFormat/>
    <w:pPr>
      <w:spacing w:before="100" w:after="100"/>
    </w:pPr>
    <w:rPr/>
  </w:style>
  <w:style w:type="paragraph" w:styleId="Btcp">
    <w:name w:val="btc_p"/>
    <w:basedOn w:val="Normal"/>
    <w:qFormat/>
    <w:pPr>
      <w:spacing w:before="100" w:after="100"/>
    </w:pPr>
    <w:rPr/>
  </w:style>
  <w:style w:type="paragraph" w:styleId="Postexcerpt">
    <w:name w:val="post-excerpt"/>
    <w:basedOn w:val="Normal"/>
    <w:qFormat/>
    <w:pPr>
      <w:spacing w:before="100" w:after="100"/>
    </w:pPr>
    <w:rPr/>
  </w:style>
  <w:style w:type="paragraph" w:styleId="12">
    <w:name w:val="Стиль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grad24.tv/novosti/VVolzhskomnabiraetpopulyarnostproektBabushkanachas/" TargetMode="External"/><Relationship Id="rId3" Type="http://schemas.openxmlformats.org/officeDocument/2006/relationships/hyperlink" Target="http://gazeta-vp.ru/news/obshchestvo/item/14528-v-volzhskom-vystavochnom-zale-nachalsya-kruglyy-stol" TargetMode="External"/><Relationship Id="rId4" Type="http://schemas.openxmlformats.org/officeDocument/2006/relationships/hyperlink" Target="http://www.admvol.ru/TopNews/podrobno.asp?id=11551" TargetMode="External"/><Relationship Id="rId5" Type="http://schemas.openxmlformats.org/officeDocument/2006/relationships/hyperlink" Target="http://www.volzsky.ru/index.php?wx=16&amp;wx2=38989" TargetMode="External"/><Relationship Id="rId6" Type="http://schemas.openxmlformats.org/officeDocument/2006/relationships/hyperlink" Target="http://www.volzsky.ru/index.php?wx=16&amp;wx2=39096" TargetMode="External"/><Relationship Id="rId7" Type="http://schemas.openxmlformats.org/officeDocument/2006/relationships/hyperlink" Target="http://admvol.ru/TopNews/podrobno.asp?id=11728" TargetMode="External"/><Relationship Id="rId8" Type="http://schemas.openxmlformats.org/officeDocument/2006/relationships/hyperlink" Target="http://gazeta-vp.ru/news/fotonovosti/item/14862-volzhskie-babushki-nas-chas-obuchayut-uchenikov-vecherney-shkoly" TargetMode="External"/><Relationship Id="rId9" Type="http://schemas.openxmlformats.org/officeDocument/2006/relationships/hyperlink" Target="http://v102.ru/culture/70676.html" TargetMode="External"/><Relationship Id="rId10" Type="http://schemas.openxmlformats.org/officeDocument/2006/relationships/hyperlink" Target="http://bloknot-volzhsky.ru/?PAGEN_1=3" TargetMode="External"/><Relationship Id="rId11" Type="http://schemas.openxmlformats.org/officeDocument/2006/relationships/hyperlink" Target="http://ahtuba34.ru/news/society/news_of_company/volzhskie_babushki_na_chas_obuchat_vospitannikov_detskogo_doma_i_pochudyat_na_maslenitsu/" TargetMode="External"/><Relationship Id="rId12" Type="http://schemas.openxmlformats.org/officeDocument/2006/relationships/hyperlink" Target="http://admvol.ru/TopNews/podrobno.asp?id=11757" TargetMode="External"/><Relationship Id="rId13" Type="http://schemas.openxmlformats.org/officeDocument/2006/relationships/hyperlink" Target="http://bloknot-volzhsky.ru/?PAGEN_2=341&amp;PAGEN_1=5" TargetMode="External"/><Relationship Id="rId14" Type="http://schemas.openxmlformats.org/officeDocument/2006/relationships/hyperlink" Target="http://gazeta-vp.ru/news/obshchestvo/item/14910-babushki-na-chas-prishli-na-maslenitsu-v-detskiy-dom" TargetMode="External"/><Relationship Id="rId15" Type="http://schemas.openxmlformats.org/officeDocument/2006/relationships/hyperlink" Target="http://gazeta-vp.ru/news/kultura/item/14960-volzhan-poznakomili-s-chaynymi-traditsiyami" TargetMode="External"/><Relationship Id="rId16" Type="http://schemas.openxmlformats.org/officeDocument/2006/relationships/hyperlink" Target="http://gazeta-vp.ru/news/kultura/item/14960-volzhan-poznakomili-s-chaynymi-traditsiyami" TargetMode="External"/><Relationship Id="rId17" Type="http://schemas.openxmlformats.org/officeDocument/2006/relationships/hyperlink" Target="http://gazeta-vp.ru/news/obshchestvo/item/15093-aktivistok-shkoly-sotsialnoy-aktivnosti-pozdravil-glava-volzhskog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1:00Z</dcterms:created>
  <dc:creator>Diomed</dc:creator>
  <dc:description/>
  <cp:keywords/>
  <dc:language>en-US</dc:language>
  <cp:lastModifiedBy>Consultant</cp:lastModifiedBy>
  <cp:lastPrinted>2018-03-29T09:40:00Z</cp:lastPrinted>
  <dcterms:modified xsi:type="dcterms:W3CDTF">2018-04-26T06:43:00Z</dcterms:modified>
  <cp:revision>3</cp:revision>
  <dc:subject/>
  <dc:title>Мониторинг электронных СМИ</dc:title>
</cp:coreProperties>
</file>